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Средняя общеобразовательная школа № 7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Городского округа «Город Лесной»</w:t>
            </w:r>
          </w:p>
        </w:tc>
      </w:tr>
      <w:tr>
        <w:trPr>
          <w:trHeight w:val="328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   05.09.2024 г.                                                                                                               № 306--К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20"/>
          <w:szCs w:val="24"/>
        </w:rPr>
      </w:pPr>
      <w:r>
        <w:rPr>
          <w:rFonts w:cs="Liberation Serif" w:ascii="Liberation Serif" w:hAnsi="Liberation Serif"/>
          <w:i/>
          <w:sz w:val="20"/>
        </w:rPr>
        <w:t>Об организации и проведении школьного этапа всероссийской олимпиады школьников, об организации системы общественного наблюдения при проведении школьного этапа и организации работы предметных жюри школьного этапа в МБОУ СОШ № 71 в 2024-2025 учебном году</w:t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оответствии с 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ИСТЕРСТВА ПРОСВЕЩЕНИЯ РФ №678 ОТ 27.11.2020 «Об утверждении Порядка проведения всероссийской олимпиады школьников»,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ОМ ГУБЕРНАТОРА № 326-УГ ОТ 18.06.2020 «Об ежегодном денежном поощрении победителей регионального этапа ВсОШ, победителей и призеров заключительного этапа ВсОШ»,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ИСТЕРСТВА ОБРАЗОВАНИЯ И МОЛОДЕЖНОЙ ПОЛИТИКИ СВЕРДЛОВСКОЙ ОБЛАСТИ № 1038-Д ОТ 02.08.2024 «Об обеспечении организации и проведения всероссийской олимпиады школьников в Свердловской области в 2024/2025 учебном году»,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ИСТЕРСТВА ОБРАЗОВАНИЯ И МОЛОДЕЖНОЙ ПОЛИТИКИ СВЕРДЛОВСКОЙ ОБЛАСТИ №1192-Д ОТ 06.09.2024</w:t>
      </w:r>
      <w:r>
        <w:rPr>
          <w:rFonts w:eastAsia="Times New Roman" w:cs="Times New Roman" w:ascii="Times New Roman" w:hAnsi="Times New Roman"/>
          <w:color w:val="555555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организации и проведении школьного этапа всероссийской олимпиады школьников в Свердловской области в 2024/2025 учебном году»,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на основании 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Liberation Serif" w:hAnsi="Liberation Serif" w:cs="Liberation Serif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А УПРАВЛЕНИЯ ОБРАЗОВАНИЯ АДМИНИСТРАЦИИ ГОРОДСКОГО ОКРУГА «ГОРОД  ЛЕСНОЙ» №193 ОТ 04.09.2024 “Об обеспечении организации и проведения всероссийской олимпиады школьников в городском округе «Город Лесной» в 2024/2025 учебном году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Times New Roman" w:cs="Liberation Serif" w:ascii="Liberation Serif" w:hAnsi="Liberation Serif"/>
          <w:sz w:val="24"/>
          <w:szCs w:val="24"/>
        </w:rPr>
        <w:t>в целях создания качественных организационных условий проведения школьного этапа всероссийской олимпиады школьников,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ПРИКАЗЫВАЮ:</w:t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Организовать и провести школьный этап Всероссийской олимпиады школьников в МБОУ СОШ № 71 в срок с 12 сентября по 24 октября 2024 года: </w:t>
      </w:r>
      <w:r>
        <w:rPr>
          <w:rFonts w:eastAsia="Times New Roman" w:cs="Liberation Serif" w:ascii="Liberation Serif" w:hAnsi="Liberation Serif"/>
        </w:rPr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eastAsia="Times New Roman" w:cs="Liberation Serif" w:ascii="Liberation Serif" w:hAnsi="Liberation Serif"/>
        </w:rPr>
        <w:t xml:space="preserve">по 13 общеобразовательным предметам (география, иностранный язык (английский, немецкий), искусство (мировая художественная культура), история, литература, обществознание, основы безопасности жизнедеятельности, русский язык, технология, физическая культура, экология) с использованием дистанционных информационно-коммуникационных технологий на платформе </w:t>
      </w:r>
      <w:hyperlink r:id="rId2">
        <w:r>
          <w:rPr>
            <w:rStyle w:val="InternetLink"/>
            <w:rFonts w:eastAsia="Times New Roman" w:cs="Liberation Serif" w:ascii="Liberation Serif" w:hAnsi="Liberation Serif"/>
          </w:rPr>
          <w:t>https://vsosh.irro.ru</w:t>
        </w:r>
      </w:hyperlink>
      <w:r>
        <w:rPr>
          <w:rFonts w:eastAsia="Times New Roman" w:cs="Liberation Serif" w:ascii="Liberation Serif" w:hAnsi="Liberation Serif"/>
        </w:rPr>
        <w:t xml:space="preserve">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Организовать проведение школьного этапа олимпиады в МБОУ СОШ № 71:</w:t>
      </w:r>
    </w:p>
    <w:p>
      <w:pPr>
        <w:pStyle w:val="Style18"/>
        <w:shd w:fill="FFFFFF" w:val="clear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- с использованием технических средств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е представителей), эпидемиологической ситуацией или других объективных причин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в соответствии с Порядком проведения олимпиады, нормативными правовыми документами, регламентирующими проведение школьного этапа олимпиады, требованиями к проведению школьного этапа олимпиады, утвержденными МКУ «Управление образования администрации городского округа «Город Лесной»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Cs/>
        </w:rPr>
      </w:pPr>
      <w:r>
        <w:rPr>
          <w:rFonts w:eastAsia="Times New Roman" w:cs="Liberation Serif" w:ascii="Liberation Serif" w:hAnsi="Liberation Serif"/>
        </w:rPr>
        <w:t xml:space="preserve">3.       </w:t>
      </w:r>
      <w:r>
        <w:rPr>
          <w:rFonts w:cs="Liberation Serif" w:ascii="Liberation Serif" w:hAnsi="Liberation Serif"/>
          <w:iCs/>
        </w:rPr>
        <w:t>Назначить ответственными за организацию работы по проведению школьного этапа Всероссийской олимпиады школьников в МБОУ СОШ № 71</w:t>
      </w:r>
      <w:r>
        <w:rPr>
          <w:rFonts w:eastAsia="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Cs/>
        </w:rPr>
        <w:t>Прихно Елену Александровну, заместителя директора</w:t>
      </w:r>
      <w:r>
        <w:rPr>
          <w:rFonts w:cs="Liberation Serif" w:ascii="Liberation Serif" w:hAnsi="Liberation Serif"/>
          <w:b/>
          <w:iCs/>
        </w:rPr>
        <w:t>. Прихно Елене Александровне</w:t>
      </w:r>
      <w:r>
        <w:rPr>
          <w:rFonts w:cs="Liberation Serif" w:ascii="Liberation Serif" w:hAnsi="Liberation Serif"/>
          <w:iCs/>
        </w:rPr>
        <w:t xml:space="preserve"> обеспечи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формирование предложений по составам жюри и апелляционных комиссий школьного этапа олимпиады и направление в МКУ ИМЦ в срок до 11 сентября 2024 год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Liberation Serif" w:ascii="Liberation Serif" w:hAnsi="Liberation Serif"/>
        </w:rPr>
        <w:t xml:space="preserve">формирование предложений по составу общественных наблюдателей и направление МКУ ИМЦ в срок до 11 сентября 2024 год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информирование педагогов, обучающихся и их родителей (законных представителей), общественных наблюдателей о Порядке проведения всероссийской олимпиады школьников, организационно-технологической модели и сроках проведения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бор заявлений обучающихся, заявивших о своем участии во всероссийской олимпиаде школьников, в срок не позднее 3 календарных дней до начала проведения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бор и хранение в течение одного года заявлений родителей (законных представителей) обучающихся, заявивших о своем участии во всероссийской олимпиаде школьников,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-телекоммуникационной сети «Интернет» в срок не позднее 3 календарных дней до начала проведения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ставление списков участников школьного этапа олимпиады с указанием места их участ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дготовку пакета документов для создания специальных условий для участия в школьном этапе обучающихся с OB3 и детей-инвалидов (заявления обучающихся/родителей (законных представителей) о необходимости создания специальных условий для обеспечения возможности участия в школьном этапе олимпиады, и документов, подтверждающих необходимость их создания (заключение психолого-медико-педагогической комиссии, справка об инвалидности) и их направление в МКУ ИМЦ в срок не позднее 10 календарных дней до начала проведения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Liberation Serif" w:ascii="Liberation Serif" w:hAnsi="Liberation Serif"/>
        </w:rPr>
        <w:t>сбор заявлений от граждан на включение в состав общественных наблюдателей и о подтверждении ознакомления с Порядком, согласии субъекта персональных данных на обработку персональных данных, предложений по составам общественных наблюдателей, пакетов документов и направление в  МБУ ИМЦ в срок не позднее 7 календарных дней до начала проведения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ставление расписания для участников школьного этапа олимпиады по общеобразовательным предметам с использованием технических средств общеобразовательных организац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бъективность проведения всех мероприятий школьного этапа олимпиады, в том числе при проверке и показе выполненных олимпиадных работ, рассмотрении апелляц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тиражирование материалов олимпиадных заданий для школьного этапа олимпиады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оведение инструктажей участников, организаторов в аудитории и ответственных за организацию и проведение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ачественные условия для работы общественных наблюдателей, жюри, апелляционных комиссий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оперативное их направление в МКУ ИМЦ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хранение олимпиадных работ участников школьного этапа олимпиады в течение одного год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формление грамот и награждение победителей и призеров школьного этапа олимпиады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 xml:space="preserve">Назначить </w:t>
      </w:r>
      <w:r>
        <w:rPr>
          <w:rFonts w:eastAsia="Times New Roman" w:cs="Liberation Serif" w:ascii="Liberation Serif" w:hAnsi="Liberation Serif"/>
        </w:rPr>
        <w:t xml:space="preserve">ответственным за хранение и конфиденциальность заданий очного тура школьного этапа олимпиады и внесение информации об участниках всероссийской олимпиады школьников и результатах их участия в региональную базу данных обеспечения олимпиады Корепанова Ивана Валерьевича, учителя, ответственного за информационный обмен, технического специалиста. </w:t>
      </w:r>
      <w:r>
        <w:rPr>
          <w:rFonts w:eastAsia="Times New Roman" w:cs="Liberation Serif" w:ascii="Liberation Serif" w:hAnsi="Liberation Serif"/>
          <w:b/>
        </w:rPr>
        <w:t>Корепанову Ивану Валерьевичу</w:t>
      </w:r>
      <w:r>
        <w:rPr>
          <w:rFonts w:eastAsia="Times New Roman" w:cs="Liberation Serif" w:ascii="Liberation Serif" w:hAnsi="Liberation Serif"/>
        </w:rPr>
        <w:t xml:space="preserve"> обеспечи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размещение на официальном сайте общеобразовательной организации в разделе «Всероссийская олимпиады школьников» информации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 в срок не позднее 09 сентября 2024 год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техническую готовность компьютерного оборудования для проведения школьного этапа олимпиад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нятие своевременных мер по обеспечению надежной работы сети «Интернет» для проведения школьного этапа олимпиад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получение в региональной базе данных и выдачу кодов доступа / учетных записей участникам школьного этапа олимпиады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ем вопросов участников школьного этапа олимпиады по техническим ошибкам, связанным с оценкой олимпиадных работ или подсчетом баллов, и передачу их оператору технологической платформы в течение двух календарных дней после публикации результат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Жюри школьного этапа олимпиады обеспечи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ценивание (проверку) обезличенных выполненных олимпиадных работ очного тура школьного этапа олимпиады в срок не позднее 2 рабочих дней со дня провед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Liberation Serif" w:ascii="Liberation Serif" w:hAnsi="Liberation Serif"/>
        </w:rPr>
        <w:t>передачу проверенных выполненных олимпиадных работ техническому специалисту для декодирования и составления рейтинговой таблицы результатов участников олимпиады в срок не позднее 2 рабочих дней со дня провед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Liberation Serif" w:ascii="Liberation Serif" w:hAnsi="Liberation Serif"/>
        </w:rPr>
        <w:t>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 сайтах Образовательного центра «Сириус» по 6 общеобразовательным предметам, ГАОУ ДПО СО «Институт развития образования» по 13 общеобразовательным предмета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</w:t>
      </w:r>
      <w:r>
        <w:rPr>
          <w:rFonts w:eastAsia="Times New Roman" w:cs="Liberation Serif" w:ascii="Liberation Serif" w:hAnsi="Liberation Serif"/>
          <w:b/>
          <w:i/>
        </w:rPr>
        <w:t>(приложение 1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формление итогового протокола в срок не позднее 5 рабочих дней со дня проведения олимпиады.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пелляционным комиссиям школьного этапа олимпиады обеспечи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и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перативное</w:t>
        <w:tab/>
        <w:t>информирование участников школьного этапа олимпиады о принятом реш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7.         </w:t>
      </w:r>
      <w:r>
        <w:rPr>
          <w:rFonts w:cs="Liberation Serif" w:ascii="Liberation Serif" w:hAnsi="Liberation Serif"/>
          <w:iCs/>
        </w:rPr>
        <w:t>Утвердить:</w:t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both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b w:val="false"/>
          <w:iCs/>
          <w:sz w:val="22"/>
          <w:szCs w:val="22"/>
        </w:rPr>
        <w:t xml:space="preserve">График </w:t>
      </w:r>
      <w:r>
        <w:rPr>
          <w:rFonts w:cs="Liberation Serif" w:ascii="Liberation Serif" w:hAnsi="Liberation Serif"/>
          <w:b w:val="false"/>
          <w:sz w:val="22"/>
          <w:szCs w:val="22"/>
        </w:rPr>
        <w:t>проведения</w:t>
      </w:r>
      <w:r>
        <w:rPr>
          <w:rFonts w:cs="Liberation Serif" w:ascii="Liberation Serif" w:hAnsi="Liberation Serif"/>
          <w:b w:val="false"/>
          <w:spacing w:val="-3"/>
          <w:sz w:val="22"/>
          <w:szCs w:val="22"/>
        </w:rPr>
        <w:t xml:space="preserve"> основных процедур </w:t>
      </w:r>
      <w:r>
        <w:rPr>
          <w:rFonts w:cs="Liberation Serif" w:ascii="Liberation Serif" w:hAnsi="Liberation Serif"/>
          <w:b w:val="false"/>
          <w:sz w:val="22"/>
          <w:szCs w:val="22"/>
        </w:rPr>
        <w:t xml:space="preserve">школьного этапа олимпиады по предметам ВсОШ в 2023 году </w:t>
      </w:r>
      <w:r>
        <w:rPr>
          <w:rFonts w:cs="Liberation Serif" w:ascii="Liberation Serif" w:hAnsi="Liberation Serif"/>
          <w:iCs/>
          <w:sz w:val="22"/>
          <w:szCs w:val="22"/>
        </w:rPr>
        <w:t>(приложение 2).</w:t>
      </w:r>
    </w:p>
    <w:p>
      <w:pPr>
        <w:pStyle w:val="Normal"/>
        <w:tabs>
          <w:tab w:val="clear" w:pos="708"/>
          <w:tab w:val="left" w:pos="8868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Cs/>
        </w:rPr>
        <w:t xml:space="preserve">-           Состав школьных предметно-методических комиссий олимпиады </w:t>
      </w:r>
      <w:r>
        <w:rPr>
          <w:rFonts w:cs="Liberation Serif" w:ascii="Liberation Serif" w:hAnsi="Liberation Serif"/>
          <w:b/>
          <w:iCs/>
        </w:rPr>
        <w:t>(приложение 3).</w:t>
        <w:tab/>
      </w:r>
    </w:p>
    <w:p>
      <w:pPr>
        <w:pStyle w:val="Normal"/>
        <w:tabs>
          <w:tab w:val="clear" w:pos="708"/>
          <w:tab w:val="left" w:pos="8868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  <w:iCs/>
        </w:rPr>
        <w:t xml:space="preserve">-     </w:t>
      </w:r>
      <w:r>
        <w:rPr>
          <w:rFonts w:eastAsia="Times New Roman" w:cs="Liberation Serif" w:ascii="Liberation Serif" w:hAnsi="Liberation Serif"/>
        </w:rPr>
        <w:t xml:space="preserve">Место проведения </w:t>
      </w:r>
      <w:r>
        <w:rPr>
          <w:rFonts w:cs="Liberation Serif" w:ascii="Liberation Serif" w:hAnsi="Liberation Serif"/>
          <w:spacing w:val="-3"/>
        </w:rPr>
        <w:t xml:space="preserve">процедур </w:t>
      </w:r>
      <w:r>
        <w:rPr>
          <w:rFonts w:cs="Liberation Serif" w:ascii="Liberation Serif" w:hAnsi="Liberation Serif"/>
        </w:rPr>
        <w:t xml:space="preserve">школьного этапа олимпиады по предметам ВсОШ в 2023 году </w:t>
      </w:r>
      <w:r>
        <w:rPr>
          <w:rFonts w:eastAsia="Times New Roman" w:cs="Liberation Serif" w:ascii="Liberation Serif" w:hAnsi="Liberation Serif"/>
          <w:b/>
        </w:rPr>
        <w:t>(приложение 4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</w:rPr>
        <w:t xml:space="preserve">-      </w:t>
      </w:r>
      <w:r>
        <w:rPr>
          <w:rFonts w:eastAsia="Times New Roman" w:cs="Liberation Serif" w:ascii="Liberation Serif" w:hAnsi="Liberation Serif"/>
        </w:rPr>
        <w:t xml:space="preserve">Список </w:t>
      </w:r>
      <w:r>
        <w:rPr>
          <w:rFonts w:cs="Liberation Serif" w:ascii="Liberation Serif" w:hAnsi="Liberation Serif"/>
        </w:rPr>
        <w:t xml:space="preserve">общественных наблюдателей при проведении школьного этапа всероссийской олимпиады школьников в МБОУ СОШ № 71 </w:t>
      </w:r>
      <w:r>
        <w:rPr>
          <w:rFonts w:cs="Liberation Serif" w:ascii="Liberation Serif" w:hAnsi="Liberation Serif"/>
          <w:b/>
        </w:rPr>
        <w:t>(приложение 5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        График посещения школьного этапа олимпиады общественными наблюдателями МБОУ СОШ № 71 </w:t>
      </w:r>
      <w:r>
        <w:rPr>
          <w:rFonts w:cs="Liberation Serif" w:ascii="Liberation Serif" w:hAnsi="Liberation Serif"/>
          <w:b/>
        </w:rPr>
        <w:t>(приложение 6)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8.    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МБОУ СОШ № 71                                               И.А. Приходьк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686"/>
        <w:gridCol w:w="992"/>
        <w:gridCol w:w="1418"/>
      </w:tblGrid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одпи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риходько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Директор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рихно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заместитель директор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лотникова Татья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заместитель директор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Лукьяно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заместитель директор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епелева 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Заместитель директор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Силантьев Серг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реподаватель-организатор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Ивкин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, куратор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Веденёва Алевт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Гевлич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Добронос Серге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i/>
                <w:i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i/>
                <w:i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Шерстобитова Екатерина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Коптел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, 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Шинкарева Евген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Квашнина Наталь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Сотникова Олес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Корепанов Иван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етрецкая Наталья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Ладыгина Людмил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Мариин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Пожарских Наталь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Сметанина Гал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дилов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ернышева Ин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Шубина Ольг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i/>
                <w:i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1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8"/>
                <w:u w:val="single"/>
              </w:rPr>
              <w:t>Совместите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1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Иванова Наталь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0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Кочнева Екате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Звонарева Ольг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Лущаева Ир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ерникова Татья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Кабанова Мар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Квоты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победителей и призеров школьного этап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всероссийской олимпиады школьников в городском округе «Город Лесной»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zCs w:val="24"/>
        </w:rPr>
        <w:t>в 2024/2025 учебном году по каждому общеобразовательному предмету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62"/>
        <w:gridCol w:w="36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тат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во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бедител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75 %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рно победителей и призеров - не более 45% от общего числа участников школьного этапа олимпиады по каждому общеобразовательному предмету в каждой параллели класс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зер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50 %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Cs/>
        </w:rPr>
      </w:pPr>
      <w:r>
        <w:rPr>
          <w:rFonts w:eastAsia="Times New Roman" w:cs="Liberation Serif" w:ascii="Liberation Serif" w:hAnsi="Liberation Serif"/>
          <w:b/>
          <w:iCs/>
        </w:rPr>
        <w:t>График</w:t>
      </w:r>
    </w:p>
    <w:p>
      <w:pPr>
        <w:pStyle w:val="Style19"/>
        <w:spacing w:lineRule="auto" w:line="276" w:before="0" w:after="0"/>
        <w:ind w:firstLine="567"/>
        <w:jc w:val="center"/>
        <w:rPr>
          <w:rFonts w:ascii="Liberation Serif" w:hAnsi="Liberation Serif" w:cs="Liberation Serif"/>
          <w:b/>
          <w:b/>
          <w:iCs/>
          <w:sz w:val="22"/>
          <w:szCs w:val="22"/>
        </w:rPr>
      </w:pPr>
      <w:r>
        <w:rPr>
          <w:rFonts w:cs="Liberation Serif" w:ascii="Liberation Serif" w:hAnsi="Liberation Serif"/>
          <w:b/>
          <w:iCs/>
          <w:sz w:val="22"/>
          <w:szCs w:val="22"/>
        </w:rPr>
        <w:t xml:space="preserve">проведения основных процедур школьного этапа олимпиады </w:t>
      </w:r>
    </w:p>
    <w:p>
      <w:pPr>
        <w:pStyle w:val="Style19"/>
        <w:spacing w:lineRule="auto" w:line="276" w:before="0" w:after="0"/>
        <w:ind w:firstLine="567"/>
        <w:jc w:val="center"/>
        <w:rPr/>
      </w:pPr>
      <w:r>
        <w:rPr>
          <w:rStyle w:val="StrongEmphasis"/>
          <w:rFonts w:cs="Liberation Serif" w:ascii="Liberation Serif" w:hAnsi="Liberation Serif"/>
          <w:sz w:val="22"/>
          <w:szCs w:val="22"/>
        </w:rPr>
        <w:t>в 2024-2025 учебном году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471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роведения олимпиады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проведения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 w:color="0F0F0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лимпиадных задани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ы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ур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место проведения определяет организатор школьного этап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нлайн, очны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- 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 время и место проведения определяет организатор школьного этап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00 первого дня до 2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 дня, указанного в графике по местному времен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 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 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00 первого дня до 2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и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n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 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 (практический тур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и место проведения определяет организатор школьного этапа 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00 первого дня до 2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 дня, указанного в графике по местному времени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s.sirius.online 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, очный тур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- 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 время и место проведения определяет организатор школьного этапа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5-6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7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с 8:00 до 22:00 местного времени 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с 8:00 до 22:00 местного времени 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, очны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- 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 время и место проведения определяет организатор школьного этапа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4-6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n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7-11 класс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n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>http://vsosh.irr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</w:t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, практический тур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osh.irro.ru</w:t>
              </w:r>
            </w:hyperlink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- в течение од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8:00 до 22:00 мест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 время и место проведения определяет организатор школьного этапа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.sirius.online</w:t>
            </w:r>
          </w:p>
        </w:tc>
        <w:tc>
          <w:tcPr>
            <w:tcW w:w="46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с 8:00 до 22:00 местного времени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Style17"/>
        <w:tabs>
          <w:tab w:val="clear" w:pos="708"/>
          <w:tab w:val="left" w:pos="844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став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школьных предметно-методических и апеляционных комиссий по проверке олимпиадных заданий школьного этап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сероссийской олимпиады школьников МБОУ СОШ 71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09"/>
        <w:gridCol w:w="4111"/>
      </w:tblGrid>
      <w:tr>
        <w:trPr>
          <w:trHeight w:val="2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едм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</w:tr>
      <w:tr>
        <w:trPr>
          <w:trHeight w:val="6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ка</w:t>
            </w:r>
          </w:p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биология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эк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ущаева Ирина Юрьевна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ходько Ирина Александровна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рникова Татьяна Юрьевна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хно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биологии (совместитель)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химии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ики (совместитель)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географии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шнина Наталья Васильевна</w:t>
            </w:r>
          </w:p>
          <w:p>
            <w:pPr>
              <w:pStyle w:val="Style17"/>
              <w:numPr>
                <w:ilvl w:val="0"/>
                <w:numId w:val="7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укьянова Ольга Николаевна</w:t>
            </w:r>
          </w:p>
          <w:p>
            <w:pPr>
              <w:pStyle w:val="Style17"/>
              <w:numPr>
                <w:ilvl w:val="0"/>
                <w:numId w:val="7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банова Мар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английского языка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английского языка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английского языка(совместитель)</w:t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трецкая Наталья Станиславовна</w:t>
            </w:r>
          </w:p>
          <w:p>
            <w:pPr>
              <w:pStyle w:val="Style17"/>
              <w:numPr>
                <w:ilvl w:val="0"/>
                <w:numId w:val="11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тникова Татьяна Геннадьевна</w:t>
            </w:r>
          </w:p>
          <w:p>
            <w:pPr>
              <w:pStyle w:val="Style17"/>
              <w:numPr>
                <w:ilvl w:val="0"/>
                <w:numId w:val="11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вк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начальных классов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культура, ОБЗР, труд (технология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дыгина Людмила Петровна</w:t>
            </w:r>
          </w:p>
          <w:p>
            <w:pPr>
              <w:pStyle w:val="Style17"/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илантьев Сергей Игоревич</w:t>
            </w:r>
          </w:p>
          <w:p>
            <w:pPr>
              <w:pStyle w:val="Style17"/>
              <w:numPr>
                <w:ilvl w:val="0"/>
                <w:numId w:val="13"/>
              </w:numPr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жарских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ической культуры, Организатор преподаватель ОБЗР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ической культуры, Организатор-преподаватель ОБЗР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труда (технологии)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бронос Сергей Анатольевич</w:t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метанина Галина Викторовна</w:t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вк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читель математики 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математики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начальных классов</w:t>
            </w:r>
          </w:p>
        </w:tc>
      </w:tr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6"/>
                <w:numId w:val="8"/>
              </w:numPr>
              <w:tabs>
                <w:tab w:val="clear" w:pos="708"/>
                <w:tab w:val="left" w:pos="0" w:leader="none"/>
              </w:tabs>
              <w:ind w:left="4660" w:hanging="466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пелева Марина Александровна</w:t>
            </w:r>
          </w:p>
          <w:p>
            <w:pPr>
              <w:pStyle w:val="Style17"/>
              <w:numPr>
                <w:ilvl w:val="6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Чернышева Ин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истории и обществознания</w:t>
            </w:r>
          </w:p>
          <w:p>
            <w:pPr>
              <w:pStyle w:val="Style1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истории и обществознани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0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 xml:space="preserve">Место проведения </w:t>
      </w:r>
      <w:r>
        <w:rPr>
          <w:rFonts w:cs="Liberation Serif" w:ascii="Liberation Serif" w:hAnsi="Liberation Serif"/>
          <w:b/>
          <w:spacing w:val="-3"/>
          <w:sz w:val="24"/>
          <w:szCs w:val="20"/>
        </w:rPr>
        <w:t xml:space="preserve">процедур </w:t>
      </w:r>
      <w:r>
        <w:rPr>
          <w:rFonts w:cs="Liberation Serif" w:ascii="Liberation Serif" w:hAnsi="Liberation Serif"/>
          <w:b/>
          <w:sz w:val="24"/>
          <w:szCs w:val="20"/>
        </w:rPr>
        <w:t>школьного этапа олимпиады по предметам ВсОШ в 2024 году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0"/>
        </w:rPr>
      </w:pPr>
      <w:r>
        <w:rPr>
          <w:rFonts w:cs="Liberation Serif" w:ascii="Liberation Serif" w:hAnsi="Liberation Serif"/>
          <w:b/>
          <w:sz w:val="24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7"/>
        <w:gridCol w:w="2268"/>
        <w:gridCol w:w="3045"/>
      </w:tblGrid>
      <w:tr>
        <w:trPr>
          <w:tblHeader w:val="true"/>
          <w:trHeight w:val="321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едмет (паралл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ы проведения олимпиа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Кабинеты 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Литература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-13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.40, 41, 39,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изическая культура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-8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портивный зал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ЗР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б. № 30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Английский язык (очный 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5-16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б. № 17,18,19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б. 1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исок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щественных наблюдателей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 проведении школьного этап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сероссийской олимпиады школьников в МБОУ СОШ № 7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b/>
          <w:b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кин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Нижнетури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ар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з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нсион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№ 306-К от 05.09.2024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 посеще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школьного этапа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щественными наблюдателями в МБОУ СОШ № 7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7"/>
        <w:gridCol w:w="2268"/>
        <w:gridCol w:w="3045"/>
      </w:tblGrid>
      <w:tr>
        <w:trPr>
          <w:tblHeader w:val="true"/>
          <w:trHeight w:val="321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едмет (паралл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ы проведения олимпиа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ио общественного наблюдателя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Литература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-13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зова Лариса Владимировна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изическая культура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-8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кина Виктория Александровна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ЗР (оч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зова Лариса Владимировна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Английский язык (очный 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5-16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кина Виктория Александровна</w:t>
            </w:r>
          </w:p>
        </w:tc>
      </w:tr>
      <w:tr>
        <w:trPr>
          <w:trHeight w:val="32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зова Лариса Владими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1276" w:right="991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 w:before="0" w:after="0"/>
      <w:ind w:left="159" w:right="151" w:hanging="0"/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hyperlink" Target="http://vsosh.irro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vsosh.irro.ru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vsosh.irro.ru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6:00Z</dcterms:created>
  <dc:creator>SMOSHA</dc:creator>
  <dc:description/>
  <cp:keywords/>
  <dc:language>en-US</dc:language>
  <cp:lastModifiedBy>учитель</cp:lastModifiedBy>
  <cp:lastPrinted>2023-09-22T14:23:00Z</cp:lastPrinted>
  <dcterms:modified xsi:type="dcterms:W3CDTF">2024-09-09T02:58:00Z</dcterms:modified>
  <cp:revision>38</cp:revision>
  <dc:subject/>
  <dc:title>На основании положения об оплате труда Муниципального бюджетного общеобразовательного учреждения "Средняя общеобразовательная школа №71" и в связи с увеличением объёма работ, связанного с отсутствием педагогических работников</dc:title>
</cp:coreProperties>
</file>