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виз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161"/>
      </w:tblGrid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е фирменное наименование юридического лица на русском языке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71"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окращенное фирменное наименование юридического лица на русском языке (если имеется)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1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рина Александровна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нахождения юридического лица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200, Свердловская обл, Лесной г, Белинского ул, дом № 18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онно-правовая форма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ид учреждения ***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Н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30006725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ПП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8101001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ГРН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6601767323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КПО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01451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КАТО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42000000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финуправление (МБОУ СОШ № 71, л/с ЛИЦ.СЧЕТ); Расч.сч: 03234643657490006200; Уральское ГУ Банка России//УФК по Свердловской области, г. Екатеринбург; К/с: 40102810645370000054 ; БИК: 016577551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.Счет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26У87270, 21626У87270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(34342) 77817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почта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71@edu-lesnoy.ru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rPr>
          <w:bCs/>
        </w:rPr>
      </w:pPr>
      <w:r>
        <w:rPr/>
        <w:t>ОКВЭД – 85.14</w:t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jc w:val="both"/>
        <w:rPr/>
      </w:pPr>
      <w:r>
        <w:rPr/>
        <w:t xml:space="preserve">ОКОНХ 92310 </w:t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jc w:val="both"/>
        <w:rPr/>
      </w:pPr>
      <w:r>
        <w:rPr/>
        <w:t>ОКТМО 65749000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24:00Z</dcterms:created>
  <dc:creator>Teacher</dc:creator>
  <dc:description/>
  <cp:keywords/>
  <dc:language>en-US</dc:language>
  <cp:lastModifiedBy>учитель</cp:lastModifiedBy>
  <cp:lastPrinted>2018-01-17T09:42:00Z</cp:lastPrinted>
  <dcterms:modified xsi:type="dcterms:W3CDTF">2021-11-17T08:41:00Z</dcterms:modified>
  <cp:revision>9</cp:revision>
  <dc:subject/>
  <dc:title>Заказчик:</dc:title>
</cp:coreProperties>
</file>